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Uredba EC, št. 1907/2007 (REACH)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7 (in spremembe)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 nevarnih snovi URL RS, št. 35/05 (in spremembe)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 nevarnih pripravkov URL RS, št. 67/05 (in spremem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  <w:szCs w:val="28"/>
        </w:rPr>
        <w:t>EUROLUB LHM Fluid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od se uporablja kot hidravlična tekočina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, GmbH, Freisingerstr. 25-27, D-85386 Eching (pri Münchnu), Nemčija, tel.: +49 (0) 81 65 / 95 91-0, fax: +49 (0) 81 65 / 95 91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formacije v primeru nesreče: med delovnim časom: ++49/841/635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; Dr.O.K.Wack Chemie GmbH  ++49/841/635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 Hunold Schmierstoffe GmbH tel.: +49 (0) 81 65 / 95 91-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i škodljiva zdrav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i škodljiva okol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rokovanju s kemikalijo je potrebno upoštevati pravila za rokovanje z mineralnimi ol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je razvrščena v skladu s pravili EU zakonodaje, slovenske zakonodaje ter na podlagi podatkov iz literature in  spoznanj dobavitel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zmes rafiniranih mineralnih olj – ogljikovodikov in aditiv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 Zemeljsko olje, lahko</w:t>
        <w:tab/>
        <w:tab/>
        <w:t>295-550-3</w:t>
        <w:tab/>
        <w:t>92062-35-6</w:t>
        <w:tab/>
        <w:t>25-50</w:t>
        <w:tab/>
        <w:tab/>
        <w:t>Xn</w:t>
        <w:tab/>
        <w:tab/>
        <w:t>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RAZVRSTITEV / SIM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i potreb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krbeti za dovod svežega zraka. Namočena oblačila je potrebno sle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nesrečenca prenesti na sveži zrak. Če težave ne prenehajo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kožo, takoj sleči umazana oblačila. Produkt ne draži ko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V primeru stika z očmi sprati z veliko vode (spirati najmanj 15 minu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Če težave ne izginejo,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rabiti gasilna sredstva, ki so primerna glede na oko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obeni posebni ukrepi niso potreb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Nobeni posebni osebni varnostni ukrepi niso potreb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e ne sme zaiti v kanalizacijo, površinske in podtalne vode ali se razliti v zemljo. V primeru, da se to zgodi, takoj obvestiti pristojne urade. Če se kemikalija razlije, je potrebno takoj zapreti kanalizacijske jaš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jeziti in zmešati razlit izdelek z absorbentom (npr. pesek, žaganje, ostala splošna veziva za razlitja).  Uporabljen absorpcijski material se odstrani v skladu z lokalno zakonodajo. Uporabljen absorpcijski material z izdelkom se mora hraniti v za to določenih kontejnerjih. Pri izpustih nastane na politih tleh nevarnost zdrsa.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ravnanju s kemikalijo niso potrebni nobeni posebni ukrepi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 skladiščenje kemikalije – produkta ne obstajajo posebne zaht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otreb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Zaščitne rokavice morajo biti nepropustne za produkt. Testi obstojnosti materialov na produkt ne obstaja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i prelivanju je priporočljivo nositi 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otreb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števati je potrebno običajne varnostne ukrepe, ki veljajo pri ravnanju s kemikalijami. 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zel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27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ISO 73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ališče (pourpoint)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120 (ISO 2592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&gt; 15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DIN 51 794 – temperatura vnetišč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UEG/OEG cca. 0,6 vol % (spodnja) - 6,5 vol. % (zgornja) (produkt ne predstavlja eksplozijske nevar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0,1 hPa (2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 xml:space="preserve">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84 (2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ab/>
        <w:t>(ISO 121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 (kinematična):</w:t>
      </w:r>
      <w:r>
        <w:rPr>
          <w:sz w:val="22"/>
        </w:rPr>
        <w:tab/>
        <w:t>T=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, 18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                    (ISO 3104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, če se kemikalija uporablja v skladu z navodil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Niso poznani, če se produkt uporablja v skladu z navodili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 xml:space="preserve">Akutna toksičnost: </w:t>
      </w:r>
    </w:p>
    <w:p>
      <w:pPr>
        <w:pStyle w:val="Telobesedila2"/>
        <w:rPr/>
      </w:pPr>
      <w:r>
        <w:rPr/>
        <w:tab/>
      </w:r>
    </w:p>
    <w:p>
      <w:pPr>
        <w:pStyle w:val="Telobesedila2"/>
        <w:rPr/>
      </w:pPr>
      <w:r>
        <w:rPr>
          <w:b/>
        </w:rPr>
        <w:t xml:space="preserve">Primarno draženje: </w:t>
      </w:r>
      <w:r>
        <w:rPr/>
        <w:t>Primarno draženje kože / kunci (OECD-Test 404): ni dražilen</w:t>
      </w:r>
    </w:p>
    <w:p>
      <w:pPr>
        <w:pStyle w:val="Telobesedila2"/>
        <w:rPr/>
      </w:pPr>
      <w:r>
        <w:rPr>
          <w:b/>
        </w:rPr>
        <w:t xml:space="preserve">Stik z očmi in kožo: </w:t>
      </w:r>
      <w:r>
        <w:rPr/>
        <w:t>Primarno draženje kože / kunci-oči (OECD-Test 405): ni dražilen</w:t>
        <w:tab/>
      </w:r>
    </w:p>
    <w:p>
      <w:pPr>
        <w:pStyle w:val="Telobesedila2"/>
        <w:rPr/>
      </w:pPr>
      <w:r>
        <w:rPr>
          <w:b/>
        </w:rPr>
        <w:t xml:space="preserve">Preobčutljivost: </w:t>
      </w:r>
      <w:r>
        <w:rPr/>
        <w:t>Ne povzroča preobčutljivosti (senzibiliacije)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Dodatne informaci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pravilni uporabi, za uporabo, kot je namenjena, produkt po do sedaj znanih informacijah ne povzroča tveganja. Izdelek je bil klasificiran na osnovi računske metode po smernici o pripravkih (Preparation Directive 88/379/EEC), oz. priloge I pravilnika o nevarnih snoveh in priloge I pravilnika o nevarnih pripravk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ogroža  vode. Razred ogrožanja vod (po nemški zakonodaji): produkt rahlo ogroža vode - WGK 1. Produkt je skoraj popolnoma netopen v vodi in zato le delno biorazgradljiv. Produkt je lažji od vode in plava na vodi. Če produkt zaide v vodne poti, ga je potrebno mehansko odstraniti – pobrati skupaj.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poštevati lokalno zakonodajo (Zakon o varstvu okolja, </w:t>
      </w:r>
      <w:r>
        <w:rPr>
          <w:color w:val="000000"/>
          <w:sz w:val="22"/>
          <w:szCs w:val="22"/>
        </w:rPr>
        <w:t>ZVO-1-UPB1, Uradni list RS, št. 39/06 in spremembe, Uredba o ravnanju z odpadki, URL, št. 34/08)</w:t>
      </w:r>
      <w:r>
        <w:rPr>
          <w:sz w:val="22"/>
          <w:szCs w:val="22"/>
        </w:rPr>
        <w:t>.  Produkt ne sme zaiti v kanalizacijo, v površinske ali podtalne vode. Produkt ne vsebuje PCB substanc in halogeniranih substanc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13 01 10  mineralna neklorirana hidravlič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 popolnoma izprazniti in nato ravnati z njo v skladu z Uredbo o ravnanju z embalažo in odpadno embalažo; če se embalaža ne more očistiti, ravnati z odpadno embalažo kot z odpadnim izdelkom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 v skladu s predp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 v skladu s predp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 v skladu s predpis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>
          <w:szCs w:val="22"/>
        </w:rPr>
        <w:t>V skladu s slovensko zakonodajo (ZKem URL RS št. 110/07 in spremembe, Pravilnik o razvrščanju, pakiranju in označevanju nevarnih snovi URL RS št. 35/05 in spremembe, Pravilnik o razvrščanju, pakiranju in označevanju nevarnih pripravkov URL RS št. 67/05 in spremembe) in zakonodajo EU (Uredba EC št. 1907/2007 (REACH), pripravek ni uvrščen med nevarne kemikal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sebu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zred ogrožanja vod (po nemški zakonodaji): produkt rahlo ogroža vode - WGK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-stavki iz točke 3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5</w:t>
        <w:tab/>
        <w:t>Zdravju škodljivo: pri zaužitju lahko povzroči poškodbo plju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Naziv izdelka: EUROLUB LHM Fluid +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/>
      <w:tab/>
      <w:tab/>
    </w:r>
    <w:r>
      <w:rPr>
        <w:sz w:val="16"/>
        <w:szCs w:val="16"/>
      </w:rPr>
      <w:t>Datum izdaje: 01/01/20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</w:r>
    <w:r>
      <w:rPr>
        <w:sz w:val="16"/>
        <w:szCs w:val="16"/>
      </w:rPr>
      <w:t>Datum revizije: 12/06/20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3:00Z</dcterms:created>
  <dc:creator>Barbara Stravs Grilc</dc:creator>
  <dc:description/>
  <dc:language>en-US</dc:language>
  <cp:lastModifiedBy>Stravs</cp:lastModifiedBy>
  <cp:lastPrinted>2008-06-12T15:20:00Z</cp:lastPrinted>
  <dcterms:modified xsi:type="dcterms:W3CDTF">2008-06-12T13:20:00Z</dcterms:modified>
  <cp:revision>8</cp:revision>
  <dc:subject/>
  <dc:title>1</dc:title>
</cp:coreProperties>
</file>